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9 июня 2016г. № 14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9 июня 2016г. № 14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29 июня 2016г. № 14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9 июня 2016г. № 14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ые технологии»                         ИНН 525907260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9 июня 2016г. № 14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ЭКТА»                         ИНН 525707134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ТехСоюз»                       ИНН 52570931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КвантЭнерго НН»         ИНН 526226145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 (Приложение № 3 к Протоколу от 29 июня 2016г. № 14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955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2250</wp:posOffset>
            </wp:positionH>
            <wp:positionV relativeFrom="paragraph">
              <wp:posOffset>1905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июня 2016г. № 1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363855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9.01-2016-525907260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8130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>
          <w:sz w:val="22"/>
          <w:szCs w:val="22"/>
        </w:rPr>
        <w:t>от 29 июня 2016г. № 1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8.04-2010-525707134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ЭК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13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9, г. Нижний Новгород, ул. Вольская, д. 2, кв. 1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8.04-2010-525709312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Сою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6, г. Нижний Новгород, ул. Генерала Зимина, д. 22, кв. 2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95.03-2012-526226145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93065</wp:posOffset>
                  </wp:positionV>
                  <wp:extent cx="1692275" cy="1724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 г. Нижний Новгород, ул. Б. Панина, д. 3А, оф. 4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130</wp:posOffset>
            </wp:positionH>
            <wp:positionV relativeFrom="paragraph">
              <wp:posOffset>1530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9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07-01T12:01:00Z</dcterms:modified>
  <cp:revision>46</cp:revision>
  <dc:subject/>
  <dc:title>Протокол № 1</dc:title>
</cp:coreProperties>
</file>